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ЗА БАЛКАН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1 л.</w:t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4799"/>
        <w:gridCol w:w="1349"/>
        <w:gridCol w:w="862"/>
        <w:gridCol w:w="142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дел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7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по кадрови въпроси: провеждане на конкурси за научни сътрудници, повишаване в степен и д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. 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 за 1967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за командировки в страната и чужбина; отчетни доклади от командировките на сътрудниците, предложения за командировки и д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. 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по научно сътрудничество с институти и лица от чужбин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I. 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 за 1968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196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 за 1968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196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 преписки по изпълнение на планови задачи: планове, работни програми, отчети на Института, отчети на секциите и работните групи и д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6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за командировки в страната и чужбина: предложения за командировки, отчетни доклади от командировки на сътрудниците и д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I. 6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>
          <w:trHeight w:val="24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по кадрови въпроси: предложения за провеждане на конкурси за аспиранти и научни сътрудници, трудови характеристики, трансформиране на щатни бройки и д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6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Директорски и Научни съвети за 1969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6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за командировки в чужбина: Предложения за командировки и специализаци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. 196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Кореспонденция по научно сътрудничество с лица и институти от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196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12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5-06-18T07:08:00Z</dcterms:modified>
  <cp:revision>2</cp:revision>
  <dc:subject/>
  <dc:title>Opisi</dc:title>
</cp:coreProperties>
</file>